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nformational Messa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sing DFD DFDnumber: DFD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message indicates a parsing phase on the given DF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Opened Data Dictionary DATA.D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message indicates that the Data Dictionary will now be par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sing may take quite a while, depending on the size of the diction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 speed of your 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File %s had XXX entries and XXX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message provides a summary of the number of "sentences"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 dictionary, and the number of errors found in the data diction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Messa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llegal switch |-XXX| ign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message indicates that a run-time argument given to the tool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acceptable.  Such arguments are ignored for DDEV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 opening DFDfilename! Skippin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message indicates that the given DFD filename could not be ope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sual reason is that it does not exist.  Another director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't open Data Dictionary DATA.D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message indicates that the data dictionary file could not be ope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sual reason is that it does not yet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 OUT OF MEMORY:  Further output degr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message indicates that the limit of DD items possibl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 environment has been exceeded.  No further item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ed to the dictionary.  Further output is based only on the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ed so f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tal: Data dictionary phase failed.  Ab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message indicates that the data dictionary could not be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perly.  No further processing will take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ort Messa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values appear in DFDs, but not in the Data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ist of values following are names of flows or stores that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one of the dataflow diagrams requested to be scanned (default: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 chain -1*) but were not included in the data dictionary.  This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caused by either an incomplete data dictionary (which can be rec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running DDBUILD again) or by running DDEVAL against a set of dia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are not intended to be in the data diction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values appear in the Data Dictionary, but are un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ist of values following are used on the right side of a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ctionary definition, but are themselves undefined.  This err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aused by incompletely specifying data dictionary elements. 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ements on the right side of the definition cannot be broken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rther, they should be defined as PRIM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values appear in the Data Dictionary, but are To Be Defined (TB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ist of values following are defined as TBD.  This error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definitions have not been supplied for the indicated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DBUILD adds all flows and stores to the Data Dictionary with the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B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